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CG (TEST DE CONOCIMIENTOS GENERALES)</w:t>
      </w:r>
    </w:p>
    <w:p>
      <w:pPr>
        <w:pStyle w:val="Normal"/>
        <w:spacing w:lineRule="auto" w:line="480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MPRENSIÓN LECTORA</w:t>
      </w:r>
    </w:p>
    <w:p>
      <w:pPr>
        <w:pStyle w:val="Normal"/>
        <w:spacing w:lineRule="auto" w:line="480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: Texto extraído del Libro de Historia de 6to grado de Editorial Santillana 2019 – 2020</w:t>
      </w:r>
    </w:p>
    <w:p>
      <w:pPr>
        <w:pStyle w:val="Normal"/>
        <w:spacing w:lineRule="auto" w:line="480" w:before="0" w:after="0"/>
        <w:ind w:left="-709" w:right="-8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POLÍTICA CON EL AGRO.</w:t>
      </w:r>
    </w:p>
    <w:p>
      <w:pPr>
        <w:pStyle w:val="Normal"/>
        <w:spacing w:lineRule="auto" w:line="480" w:before="0" w:after="0"/>
        <w:ind w:left="-709"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presidente Batlle y Ordoñez a los comienzos del S XX, pensaba que la tierra no debía ser propiedad de nadie en particular.</w:t>
      </w:r>
    </w:p>
    <w:p>
      <w:pPr>
        <w:pStyle w:val="Normal"/>
        <w:spacing w:lineRule="auto" w:line="480" w:before="0" w:after="0"/>
        <w:ind w:left="-709" w:right="-8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 asemejaba al aire o al mar, que no tenía dueño. Lo que sí aceptaba era la propiedad sobre el fruto del trabajo que se aplicara a la tierra para hacerla producir. </w:t>
      </w:r>
    </w:p>
    <w:p>
      <w:pPr>
        <w:pStyle w:val="Normal"/>
        <w:spacing w:lineRule="auto" w:line="480" w:before="0" w:after="0"/>
        <w:ind w:left="-709" w:right="-85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 lo tanto, no estaba en contra de la propiedad privada, sino de la propiedad privada improductiva. </w:t>
      </w:r>
    </w:p>
    <w:p>
      <w:pPr>
        <w:pStyle w:val="Normal"/>
        <w:spacing w:lineRule="auto" w:line="480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852" w:hanging="360"/>
        <w:contextualSpacing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¿Cómo era el pensamiento del presidente Batlle y Ordoñez con respecto a la propiedad privada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852" w:hanging="360"/>
        <w:contextualSpacing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Estaba en contra de la propiedad privad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852" w:hanging="360"/>
        <w:contextualSpacing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Estaba en contra de la propiedad privada productiv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852" w:hanging="360"/>
        <w:contextualSpacing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Estaba a favor de la propiedad privada productiv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852" w:hanging="360"/>
        <w:contextualSpacing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Estaba en contra de la propiedad privada improductiv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852" w:hanging="36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C y D son correc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CG (TEST DE CONOCIMIENTOS GENERALES)</w:t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  <w:u w:val="single"/>
        </w:rPr>
        <w:t>CUESTIONARIO DE HISTOR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estra Independencia se declaró él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de Agosto de 1825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 de Junio de 1765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 de Abril de 1825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 de Julio de 18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CG (TEST DE CONOCIMIENTOS GENERALES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MATEMÁTICAS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ed le entrega una factura a su Superior que dice 5 kg. de clavos, $U 300.</w:t>
      </w:r>
    </w:p>
    <w:p>
      <w:pPr>
        <w:pStyle w:val="ListParagraph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 Superior le pregunta: ¿Cuánto le salió cada kilo? ¿Qué respuesta le dará Ud.? </w:t>
      </w:r>
    </w:p>
    <w:p>
      <w:pPr>
        <w:pStyle w:val="ListParagraph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$U 60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$U 50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$U 55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$U 1,500</w:t>
      </w:r>
    </w:p>
    <w:p>
      <w:pPr>
        <w:pStyle w:val="ListParagraph"/>
        <w:ind w:left="177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UY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53:00Z</dcterms:created>
  <dc:creator>ESESP17</dc:creator>
  <dc:description/>
  <dc:language>en-US</dc:language>
  <cp:lastModifiedBy>ESESP17</cp:lastModifiedBy>
  <dcterms:modified xsi:type="dcterms:W3CDTF">2024-02-23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